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ibera n.442 del 5.9.2002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nvenzione per l’affidamento della gestione dell’impianto natatorio comunale al CONI Regionale. Presa d’atto dell’ordinanza n.3402 del 27.8.2002 del Consiglio di Stato – Sezione VI -. Riduzione ad un anno della durata della concessione.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messo che: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 propria deliberazione n.126 del 14.3.2002, esecutiva ai sensi di legge, si stabiliva di affidare, temporaneamente, al CONI REGIONALE la gestione del Complesso Natatorio Comunale in Contrada Longone della Spina e di conseguenza si approvava lo schema di convenzione disciplinante i relativi rapporti;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 Ricorso al T.A.R. Puglia n.860/2002, proposto dalla Società “EXECUTIVE DI LEONARDO TUCCILLO &amp; C. s.a.s.” da Ruvo di Puglia, società di gestione di impianti natatori, veniva impugnata, previa istanza incidentale di sospensiva, la deliberazione della Giunta Comunale n.126/2002 avente ad oggetto la Concessione in uso e gestione al CONI – Comitato Regionale per la Puglia, in quanto l’affidamento della gestione  al CONI era avvenuto in violazione dei principi generali in materia di scelta del contraente di un servizio pubblico;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l T.A.R. Puglia con ordinanza n.533 del 4.7.2002 rigettava l’istanza di sospensiva del provvedimento impugnato;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conseguenza il 18.7.2002 veniva stipulata, tra il legale rappresentante del CONI Regionale e questo Comune, la convenzione n.6978 di repertorio, registrata a Bari il 7.8.2002 al n.8771 – Agenzia delle Entrate – Ufficio di Bari 2 -;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icchè la Società “EXECUTIVE DI LEONARDO TUCCILLO &amp; C. s.a.s.” proponeva appello al Consiglio di Stato in secondo grado per l’annullamento dell’ordinanza come emessa in primo grado;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l Consiglio di Stato – Sezione VI – con ordinanza n. 3402 del 27.8.2002, accoglieva l’appello proposto dalla società ricorrente e riformava l’ordinanza appellata, sospendendo il provvedimento impugnato (delibera G.C. n.126/2002) e gli atti conseguenti (convenzione n.6978/2002) nella parte relativa alla durata dell’affidamento in due anni, riducendola ad uno, in ragione della dichiarata temporaneità dell’affidamento stesso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O’ PREMESSO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eso atto della ordinanza n.3402/2002 del Consiglio di Stato;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Ritenuto in conseguenza di dover disporre la modifica della convenzione n. 6978 di repertorio del 18.7.2002, stipulata in esecuzione della deliberazione G.C. n.126/2002, nella sola parte relativa alla durata della concessione (art.2 della convenzione) che deve intendersi ridotta ad un anno, autorizzando, sin da ora, il Dirigente del Settore LL.PP. e Sport a modificare la convenzione in questione nel senso sopra detto;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Visti i pareri favorevoli espressi dal Capo Settore Lavori Pubblici e Sport e dal Capo Settore Economico – Finanziario, ai sensi dell’art.49, comma 1, del T.U.E.L. approvato con D.L.vo n.267/2000;</w:t>
      </w:r>
    </w:p>
    <w:p>
      <w:pPr>
        <w:pStyle w:val="Testonormal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Ad unanimità di voti favorevoli espressi nei modi di legg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emesse sono parte integrante e sostanziale del presente provvedimento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ere atto dell’ordinanza n.3402/2002 del Consiglio di Stato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care, per l’effetto della predetta ordinanza, la convenzione n.6978/2002, nella sola parte relativa alla durata della convenzione che deve intendersi ridotta ad un ann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mare in ogni sua parte il contenuto della richiamata convenzione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zare il Capo Settore LL.PP. e Sport ad intervenire, in rappresentanza di questo Comune, nell’atto di modifica della convenzione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re che le spese per la registrazione dell’atto di modifica saranno a totale carico dell’Amministrazione Comunale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mare Responsabile del Procedimento l’ing. Balducci Vincenzo – Capo Settore Lavori Pubblici e Sport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mettere il presente provvedimento al Segretario Generale, al Responsabile del Procedimento, agli uffici Ragioneria, Sport e Contratti, quest’ultimo incaricato della predisposizione dell’atto modificativo della convenzione n.6978/2002. 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02:00Z</dcterms:created>
  <dc:creator>uff. delibere</dc:creator>
  <dc:description/>
  <dc:language>en-US</dc:language>
  <cp:lastModifiedBy>Comune</cp:lastModifiedBy>
  <cp:lastPrinted>2002-09-10T07:59:00Z</cp:lastPrinted>
  <dcterms:modified xsi:type="dcterms:W3CDTF">2002-09-10T06:04:00Z</dcterms:modified>
  <cp:revision>6</cp:revision>
  <dc:subject/>
  <dc:title>COMUNE DI MOLFETTA                   PROVINCIA DI BARI</dc:title>
</cp:coreProperties>
</file>